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  <w:tab w:val="left" w:pos="9072" w:leader="none"/>
              </w:tabs>
              <w:spacing w:before="360" w:after="360"/>
              <w:rPr/>
            </w:pPr>
            <w:r>
              <w:rPr/>
              <w:t xml:space="preserve">    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 xml:space="preserve">О признании утратившими силу некоторых постановлений Правительства Кировской области и о внесении изменения </w:t>
        <w:br/>
        <w:t xml:space="preserve">в постановление Правительства Кировской области </w:t>
        <w:br/>
        <w:t xml:space="preserve">от 11.01.2023 № 2-П «Об утверждении Положения </w:t>
        <w:br/>
        <w:t>о министерстве строительства Кировской области»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10.11.2016 № 26/177 «О Градостроительном совете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17.02.2017 № 47/90 «О внесении изменений в постановление Правительства Кировской области от 10.11.2016 № 26/17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01.06.2018 № 259-П «О внесении изменений в некоторые правовые акты Правительства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16.12.2019 № 658-П «О внесении изменений в постановление Правительства Кировской области от 10.11.2016 № 26/17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13.04.2020 № 180-П «О внесении изменений в постановление Правительства Кировской области от 10.11.2016 № 26/17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.08.2020 № 444-П «О внесении изменений в постановление Правительства Кировской области от 10.11.2016 № 26/17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23.09.2021 № 499-П «О внесении изменений в постановление Правительства Кировской области от 10.11.2016 № 26/177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пункт 3.1 раздела 3 «Полномочия (административно-управленческие действия) министерства» Положения о министерстве строительства Кировской области, утвержденного постановлением Правительства Кировской области от 11.01.2023 № 2-П </w:t>
        <w:br/>
        <w:t>«Об утверждении Положения о министерстве строительства Кировской области», исключив в подпункте 3.1.1 подпункт 3.1.1.7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Настоящее постановление вступает в силу со дня его официального опубликования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73"/>
      </w:tblGrid>
      <w:tr>
        <w:trPr>
          <w:trHeight w:val="975" w:hRule="atLeast"/>
        </w:trPr>
        <w:tc>
          <w:tcPr>
            <w:tcW w:w="4866" w:type="dxa"/>
            <w:tcBorders/>
          </w:tcPr>
          <w:p>
            <w:pPr>
              <w:pStyle w:val="2"/>
              <w:spacing w:lineRule="auto" w:line="240" w:before="720" w:after="0"/>
              <w:ind w:left="-108" w:right="0" w:hanging="0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2"/>
              <w:spacing w:lineRule="auto" w:line="240"/>
              <w:ind w:right="0" w:hanging="108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  <w:tc>
          <w:tcPr>
            <w:tcW w:w="4773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720" w:after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</w:tc>
      </w:tr>
    </w:tbl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5:00Z</dcterms:created>
  <dc:creator>Машинописное бюро</dc:creator>
  <dc:description/>
  <cp:keywords/>
  <dc:language>en-US</dc:language>
  <cp:lastModifiedBy>422</cp:lastModifiedBy>
  <cp:lastPrinted>2023-09-19T13:52:00Z</cp:lastPrinted>
  <dcterms:modified xsi:type="dcterms:W3CDTF">2023-09-25T13:42:00Z</dcterms:modified>
  <cp:revision>22</cp:revision>
  <dc:subject/>
  <dc:title> </dc:title>
</cp:coreProperties>
</file>